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134"/>
          <w:tab w:val="left" w:pos="41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9" w:after="0"/>
        <w:ind w:left="4168" w:right="646" w:hanging="3197"/>
        <w:rPr>
          <w:rFonts w:ascii="Times New Roman" w:hAnsi="Times New Roman" w:eastAsia="Times New Roman" w:cs="Times New Roman"/>
          <w:color w:val="000000"/>
          <w:sz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 w:eastAsia="pl-PL" w:bidi="pl-PL"/>
        </w:rPr>
        <w:t>UWAGA! PRZED WYPEŁNIENIEM NALEŻY DOKŁADNIE ZAPOZNAĆ SIĘ Z POUCZENIAMI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pl-PL" w:eastAsia="pl-PL" w:bidi="pl-PL"/>
        </w:rPr>
      </w:r>
    </w:p>
    <w:tbl>
      <w:tblPr>
        <w:tblW w:w="9569" w:type="dxa"/>
        <w:jc w:val="left"/>
        <w:tblInd w:w="2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9"/>
        <w:gridCol w:w="1480"/>
        <w:gridCol w:w="3200"/>
      </w:tblGrid>
      <w:tr>
        <w:trPr>
          <w:trHeight w:val="451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5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56" w:after="0"/>
              <w:ind w:left="659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pl-PL" w:eastAsia="pl-PL" w:bidi="pl-PL"/>
              </w:rPr>
              <w:t>WNIOSEK O WSZCZĘCIE EGZEKUCJ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8"/>
              <w:ind w:left="64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Data wpływu</w:t>
            </w:r>
          </w:p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wypełnia komornik)</w:t>
            </w:r>
          </w:p>
        </w:tc>
      </w:tr>
      <w:tr>
        <w:trPr>
          <w:trHeight w:val="1620" w:hRule="atLeast"/>
        </w:trPr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25"/>
              <w:ind w:right="3" w:hanging="0"/>
              <w:jc w:val="center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pl-PL" w:eastAsia="pl-PL" w:bidi="pl-PL"/>
              </w:rPr>
              <w:t>P o u c z e n i 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64" w:leader="none"/>
                <w:tab w:val="left" w:pos="2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64" w:right="66" w:hanging="0"/>
              <w:jc w:val="both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Wniosek należy wypełnić czytelnie, dokonując wpisów bez skreśleń i poprawek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1134"/>
                <w:tab w:val="left" w:pos="64" w:leader="none"/>
                <w:tab w:val="left" w:pos="29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64" w:right="62" w:hanging="0"/>
              <w:jc w:val="both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Każdą rubrykę nie zacieniowaną należy wypełnić albo skreślić. Jeśli po wpisaniu treści w rubryce pozostało wolne miejsce, należy je skreślić w sposób uniemożliwiający dopisywani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1134"/>
                <w:tab w:val="left" w:pos="285" w:leader="none"/>
                <w:tab w:val="left" w:pos="2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26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Do wniosku należy dołączyć załączniki.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</w:tr>
      <w:tr>
        <w:trPr>
          <w:trHeight w:val="1205" w:hRule="atLeast"/>
        </w:trPr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64" w:leader="none"/>
                <w:tab w:val="left" w:pos="32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64" w:right="6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W przypadku gdy treść nie mieści się w odpowiednich rubrykach, ciąg dalszy zamieszcza się na kolejnych, ponumerowanych kartach formatu A4, ze wskazaniem uzupełnianej rubryki. Pod dodaną do wniosku treścią należy złożyć podpis</w:t>
            </w: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285" w:leader="none"/>
                <w:tab w:val="left" w:pos="28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exact" w:line="224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Jeżeli w rubryce występuje tekst oznaczony znakiem *, to należy niepotrzebne skreślić.</w:t>
            </w:r>
          </w:p>
        </w:tc>
      </w:tr>
      <w:tr>
        <w:trPr>
          <w:trHeight w:val="580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53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1. Komornik sądowy, do którego jest składany wniosek o wszczęcie egzekucji</w:t>
            </w:r>
          </w:p>
        </w:tc>
      </w:tr>
      <w:tr>
        <w:trPr>
          <w:trHeight w:val="7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7" w:after="0"/>
              <w:ind w:left="491" w:right="910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1.1. Sąd rejonowy, przy którym działa komorni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5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87" w:after="0"/>
              <w:ind w:left="508" w:right="236" w:hanging="444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1.2. Imię i nazwisko komornika oraz adres kancelarii komorniczej</w:t>
            </w:r>
          </w:p>
        </w:tc>
      </w:tr>
      <w:tr>
        <w:trPr>
          <w:trHeight w:val="7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</w:tr>
      <w:tr>
        <w:trPr>
          <w:trHeight w:val="526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7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2. Wierzyciel</w:t>
            </w:r>
          </w:p>
        </w:tc>
      </w:tr>
      <w:tr>
        <w:trPr>
          <w:trHeight w:val="782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5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1. Imię i nazwisko lub nazwa</w:t>
            </w:r>
          </w:p>
        </w:tc>
      </w:tr>
      <w:tr>
        <w:trPr>
          <w:trHeight w:val="1277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2" w:right="591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2. Miejsce zamieszkania lub siedziby wierzyciela i adres (można dodatkowo podać numer telefonu lub adres poczty elektronicznej)</w:t>
            </w:r>
          </w:p>
        </w:tc>
      </w:tr>
      <w:tr>
        <w:trPr>
          <w:trHeight w:val="1781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519" w:hanging="427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      </w:r>
          </w:p>
        </w:tc>
      </w:tr>
      <w:tr>
        <w:trPr>
          <w:trHeight w:val="1526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143" w:hanging="427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1134"/>
          <w:tab w:val="left" w:pos="1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"/>
        <w:ind w:left="112" w:hanging="0"/>
        <w:rPr>
          <w:rFonts w:ascii="Times New Roman" w:hAnsi="Times New Roman" w:eastAsia="Times New Roman" w:cs="Times New Roman"/>
          <w:color w:val="000000"/>
          <w:sz w:val="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val="pl-PL" w:eastAsia="pl-PL" w:bidi="pl-PL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</w:r>
    </w:p>
    <w:tbl>
      <w:tblPr>
        <w:tblW w:w="9569" w:type="dxa"/>
        <w:jc w:val="left"/>
        <w:tblInd w:w="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4608"/>
      </w:tblGrid>
      <w:tr>
        <w:trPr>
          <w:trHeight w:val="152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112" w:hanging="428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      </w:r>
          </w:p>
        </w:tc>
      </w:tr>
      <w:tr>
        <w:trPr>
          <w:trHeight w:val="49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D9D9D9" w:val="clear"/>
            <w:tcMar>
              <w:right w:w="27" w:type="dxa"/>
            </w:tcMar>
          </w:tcPr>
          <w:p>
            <w:pPr>
              <w:pStyle w:val="TableParagraph"/>
              <w:tabs>
                <w:tab w:val="clear" w:pos="1134"/>
                <w:tab w:val="left" w:pos="3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7" w:right="712" w:hanging="284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3. Przedstawiciel ustawowy wierzyciela. Pełnomocnik wierzyciela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należy wypełnić, gdy wniosek składa przedstawiciel ustawowy lub pełnomocnik wierzyciela)</w:t>
            </w:r>
          </w:p>
        </w:tc>
      </w:tr>
      <w:tr>
        <w:trPr>
          <w:trHeight w:val="20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3.1. Imię i nazwisko lub nazw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2" w:right="127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3.2. Adres do doręczeń, jeżeli jest inny niż wskazany w rubryce 2.2. lub 2.4. (można dodatkowo podać numer telefonu lub adres poczty elektronicznej)</w:t>
            </w:r>
          </w:p>
        </w:tc>
      </w:tr>
      <w:tr>
        <w:trPr>
          <w:trHeight w:val="620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74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4. Dłużnik</w:t>
            </w:r>
          </w:p>
        </w:tc>
      </w:tr>
      <w:tr>
        <w:trPr>
          <w:trHeight w:val="102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4.1. Imię i nazwisko lub nazwa</w:t>
            </w:r>
          </w:p>
        </w:tc>
      </w:tr>
      <w:tr>
        <w:trPr>
          <w:trHeight w:val="253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63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      </w:r>
          </w:p>
        </w:tc>
      </w:tr>
      <w:tr>
        <w:trPr>
          <w:trHeight w:val="317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21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 Dochodzona wierzytelność</w:t>
            </w:r>
          </w:p>
        </w:tc>
      </w:tr>
      <w:tr>
        <w:trPr>
          <w:trHeight w:val="398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2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1. Tytuł wykonawczy</w:t>
            </w:r>
          </w:p>
        </w:tc>
      </w:tr>
      <w:tr>
        <w:trPr>
          <w:trHeight w:val="49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31" w:leader="none"/>
                <w:tab w:val="left" w:pos="2168" w:leader="none"/>
                <w:tab w:val="left" w:pos="2907" w:leader="none"/>
                <w:tab w:val="left" w:pos="3799" w:leader="none"/>
                <w:tab w:val="left" w:pos="461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ind w:left="631" w:right="65" w:hanging="567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5.1.1. Oznaczenie tytułu egzekucyjnego.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Należy wskazać rodzaj tytułu (np. wyrok, postanowienie,</w:t>
              <w:tab/>
              <w:t>nakaz</w:t>
              <w:tab/>
              <w:t>zapłaty,</w:t>
              <w:tab/>
              <w:t>ugoda,</w:t>
              <w:tab/>
              <w:t>akt notarialny), organ lub podmiot, który wystawił tytuł, datę jego wydania lub sporządzenia oraz sygnaturę lub numer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33" w:leader="none"/>
                <w:tab w:val="left" w:pos="1314" w:leader="none"/>
                <w:tab w:val="left" w:pos="1854" w:leader="none"/>
                <w:tab w:val="left" w:pos="2356" w:leader="none"/>
                <w:tab w:val="left" w:pos="2461" w:leader="none"/>
                <w:tab w:val="left" w:pos="2943" w:leader="none"/>
                <w:tab w:val="left" w:pos="3177" w:leader="none"/>
                <w:tab w:val="left" w:pos="4051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ind w:left="633" w:right="66" w:hanging="569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1.2. Informacje dotyczące klauzuli wykonalności.</w:t>
              <w:tab/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Należy</w:t>
              <w:tab/>
              <w:tab/>
              <w:t>wskazać</w:t>
              <w:tab/>
              <w:t>sąd, który nadał klauzulę wykonalności, datę postanowienia oraz sygnaturę akt sprawy, jeżeli</w:t>
              <w:tab/>
              <w:t>jest</w:t>
              <w:tab/>
              <w:t>inna</w:t>
              <w:tab/>
              <w:tab/>
              <w:t>niż</w:t>
              <w:tab/>
              <w:t>sygnatura</w:t>
              <w:tab/>
              <w:t>tytułu egzekucyjnego.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1134"/>
          <w:tab w:val="left" w:pos="1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"/>
        <w:ind w:left="112" w:hanging="0"/>
        <w:rPr>
          <w:rFonts w:ascii="Times New Roman" w:hAnsi="Times New Roman" w:eastAsia="Times New Roman" w:cs="Times New Roman"/>
          <w:color w:val="000000"/>
          <w:sz w:val="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val="pl-PL" w:eastAsia="pl-PL" w:bidi="pl-PL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</w:r>
    </w:p>
    <w:tbl>
      <w:tblPr>
        <w:tblW w:w="9569" w:type="dxa"/>
        <w:jc w:val="left"/>
        <w:tblInd w:w="2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9"/>
      </w:tblGrid>
      <w:tr>
        <w:trPr>
          <w:trHeight w:val="35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1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5.2. Wnoszę o wyegzekwowanie następujących należności pieniężnych:</w:t>
            </w:r>
          </w:p>
        </w:tc>
      </w:tr>
      <w:tr>
        <w:trPr>
          <w:trHeight w:val="876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77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1. Należność główna:</w:t>
            </w:r>
          </w:p>
        </w:tc>
      </w:tr>
      <w:tr>
        <w:trPr>
          <w:trHeight w:val="1781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0"/>
              <w:ind w:left="64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2. Odsetki:</w:t>
            </w:r>
          </w:p>
          <w:p>
            <w:pPr>
              <w:pStyle w:val="TableParagraph"/>
              <w:tabs>
                <w:tab w:val="clear" w:pos="1134"/>
                <w:tab w:val="left" w:pos="63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31" w:right="1345" w:hanging="0"/>
              <w:rPr>
                <w:rFonts w:ascii="Arial" w:hAnsi="Arial" w:eastAsia="Arial" w:cs="Arial"/>
                <w:color w:val="000000"/>
                <w:sz w:val="22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rodzaj odsetek (ustawowe, ustawowe za opóźnienie, ustawowe za opóźnienie w transakcjach handlowych, umowne, jak dla zaległości podatkowych*) kwota, od której mają być naliczane odsetki:</w:t>
            </w:r>
          </w:p>
          <w:p>
            <w:pPr>
              <w:pStyle w:val="TableParagraph"/>
              <w:tabs>
                <w:tab w:val="clear" w:pos="1134"/>
                <w:tab w:val="left" w:pos="63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" w:after="0"/>
              <w:ind w:left="631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za okres od dnia  ……………………… do dnia ………………………….</w:t>
            </w:r>
          </w:p>
        </w:tc>
      </w:tr>
      <w:tr>
        <w:trPr>
          <w:trHeight w:val="76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3. Koszty postępowania sądowego:</w:t>
            </w:r>
          </w:p>
        </w:tc>
      </w:tr>
      <w:tr>
        <w:trPr>
          <w:trHeight w:val="77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4. Koszty postępowania klauzulowego:</w:t>
            </w:r>
          </w:p>
        </w:tc>
      </w:tr>
      <w:tr>
        <w:trPr>
          <w:trHeight w:val="76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1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5.2.5. Pozostałe należności (wskazać rodzaj i wysokość):</w:t>
            </w:r>
          </w:p>
        </w:tc>
      </w:tr>
      <w:tr>
        <w:trPr>
          <w:trHeight w:val="8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58" w:after="0"/>
              <w:ind w:left="491" w:right="85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5.3. Wnoszę o wyegzekwowanie następujących świadczeń niepieniężnych </w:t>
            </w: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(należy wypełnić tylko w przypadku dochodzenia tego rodzaju świadczenia)</w:t>
            </w:r>
          </w:p>
        </w:tc>
      </w:tr>
      <w:tr>
        <w:trPr>
          <w:trHeight w:val="173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63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631" w:right="67" w:hanging="567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5.3.1. Opis świadczenia.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W przypadku egzekucji świadczeń niepieniężnych, należy podać, jakie świadczenie lub świadczenia mają zostać wyegzekwowane zgodnie z treścią tytułu wykonawczego (np. wydanie rzeczy, opróżnienie lokalu).</w:t>
            </w:r>
          </w:p>
        </w:tc>
      </w:tr>
      <w:tr>
        <w:trPr>
          <w:trHeight w:val="228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3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7" w:right="63" w:hanging="284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6. Składniki majątkowe dłużnika, z których prowadzona ma być egzekucja świadczeń pieniężnych. </w:t>
            </w:r>
            <w:r>
              <w:rPr>
                <w:rFonts w:eastAsia="Arial" w:cs="Arial" w:ascii="Arial" w:hAnsi="Arial"/>
                <w:color w:val="000000"/>
                <w:sz w:val="22"/>
                <w:lang w:val="pl-PL" w:eastAsia="pl-PL" w:bidi="pl-PL"/>
              </w:rPr>
              <w:t>Wypełnić w razie dochodzenia należności pieniężnych. Wskazanie składników majątkowych dłużnika nie jest obowiązkowe. W razie ich nie 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      </w:r>
          </w:p>
        </w:tc>
      </w:tr>
      <w:tr>
        <w:trPr>
          <w:trHeight w:val="323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65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6.1. Nieruchomość dłużnika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należy opisać nieruchomość, z której ma być prowadzona egzekucja, podać jej położenie i adres; można wskazać numer księgi wieczystej oraz sąd prowadzący księgę wieczystą; należy też wskazać, czy dochodzona wierzytelność jest zabezpieczona hipoteką ustanowioną na opisanej nieruchomości):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tabs>
          <w:tab w:val="clear" w:pos="1134"/>
          <w:tab w:val="left" w:pos="11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"/>
        <w:ind w:left="112" w:hanging="0"/>
        <w:rPr>
          <w:rFonts w:ascii="Times New Roman" w:hAnsi="Times New Roman" w:eastAsia="Times New Roman" w:cs="Times New Roman"/>
          <w:color w:val="000000"/>
          <w:sz w:val="2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"/>
          <w:lang w:val="pl-PL" w:eastAsia="pl-PL" w:bidi="pl-PL"/>
        </w:rPr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 w:eastAsia="pl-PL" w:bidi="pl-PL"/>
        </w:rPr>
      </w:r>
    </w:p>
    <w:tbl>
      <w:tblPr>
        <w:tblW w:w="9569" w:type="dxa"/>
        <w:jc w:val="left"/>
        <w:tblInd w:w="2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3"/>
        <w:gridCol w:w="3686"/>
      </w:tblGrid>
      <w:tr>
        <w:trPr>
          <w:trHeight w:val="424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64" w:hanging="428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6.2. Inne składniki majątkowe dłużnika, z których ma być prowadzona egzekucja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można oznaczyć rodzajowo składniki  majątkowe  dłużnika,  z  których  ma  być  prowadzona  egzekucja,  np. z rachunku bankowego lub z rachunku w spółdzielczej kasie oszczędnościowo-kredytowej lub      z wynagrodzenia za pracę; w miarę możliwości należy podać dane umożliwiające identyfikację wskazanych składników majątkowych, np. w razie wskazania ruchomości dłużnika można  je wymienić i wskazać miejsce, w którym się znajdują, w razie wynagrodzenia za pracę, podać dane pracodawcy, a w przypadku egzekucji z rachunku bankowego lub z rachunku w spółdzielczej kasie oszczędnościowo-kredytowej  –  podać  nazwę   banku  lub   spółdzielczej  kasy    oszczędnościowo-</w:t>
            </w:r>
          </w:p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28"/>
              <w:ind w:left="491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-kredytowej, w której jest prowadzony rachunek dłużnika):</w:t>
            </w:r>
          </w:p>
        </w:tc>
      </w:tr>
      <w:tr>
        <w:trPr>
          <w:trHeight w:val="1122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color w:val="000000"/>
                <w:sz w:val="25"/>
                <w:lang w:val="pl-PL" w:eastAsia="pl-PL" w:bidi="pl-PL"/>
              </w:rPr>
            </w:r>
          </w:p>
          <w:p>
            <w:pPr>
              <w:pStyle w:val="TableParagraph"/>
              <w:tabs>
                <w:tab w:val="clear" w:pos="1134"/>
                <w:tab w:val="left" w:pos="49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491" w:right="726" w:hanging="428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6.3. Żądam przeprowadzenia egzekucji wyłącznie z wymienionych wyżej składników majątkowych:   tak / nie*</w:t>
            </w:r>
          </w:p>
        </w:tc>
      </w:tr>
      <w:tr>
        <w:trPr>
          <w:trHeight w:val="264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9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7. Załączniki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(należy wymienić wszystkie dokumenty dołączone do wniosku)</w:t>
            </w:r>
          </w:p>
        </w:tc>
      </w:tr>
      <w:tr>
        <w:trPr>
          <w:trHeight w:val="196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58" w:after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tytuł wykonawczy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0"/>
              <w:ind w:left="424" w:right="1084" w:hanging="36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pełnomocnictwo (o ile został ustanowiony pełnomocnik) wraz z dowodem uiszczenia opłaty skarbowej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58" w:after="0"/>
              <w:ind w:left="424" w:right="384" w:hanging="36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dokument lub dokumenty wykazujące umocowanie do działania w imieniu wierzyciela niebędącego osobą fizyczną,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424" w:leader="none"/>
                <w:tab w:val="left" w:pos="4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60" w:after="0"/>
              <w:rPr>
                <w:rFonts w:ascii="Arial" w:hAnsi="Arial" w:eastAsia="Arial" w:cs="Arial"/>
                <w:color w:val="000000"/>
                <w:sz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oświadczenie o wyborze komornika,*</w:t>
            </w:r>
          </w:p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60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>5)   inne (podać jakie): …………………………………………………………………………..</w:t>
            </w:r>
          </w:p>
        </w:tc>
      </w:tr>
      <w:tr>
        <w:trPr>
          <w:trHeight w:val="515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3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52" w:before="1" w:after="0"/>
              <w:ind w:left="347" w:right="434" w:hanging="284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 xml:space="preserve">8. Imię i nazwisko </w:t>
            </w:r>
            <w:r>
              <w:rPr>
                <w:rFonts w:eastAsia="Arial" w:cs="Arial" w:ascii="Arial" w:hAnsi="Arial"/>
                <w:color w:val="000000"/>
                <w:sz w:val="20"/>
                <w:lang w:val="pl-PL" w:eastAsia="pl-PL" w:bidi="pl-PL"/>
              </w:rPr>
              <w:t xml:space="preserve">(czytelne) osoby lub osób składających wniosek </w:t>
            </w: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oraz pod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121" w:after="0"/>
              <w:ind w:left="64" w:hanging="0"/>
              <w:rPr>
                <w:color w:val="000000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pl-PL" w:eastAsia="pl-PL" w:bidi="pl-PL"/>
              </w:rPr>
              <w:t>9. Miejscowość i data</w:t>
            </w:r>
          </w:p>
        </w:tc>
      </w:tr>
      <w:tr>
        <w:trPr>
          <w:trHeight w:val="518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</w:r>
          </w:p>
        </w:tc>
      </w:tr>
    </w:tbl>
    <w:p>
      <w:pPr>
        <w:pStyle w:val="BodyText"/>
        <w:tabs>
          <w:tab w:val="clear" w:pos="1134"/>
          <w:tab w:val="left" w:pos="43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115" w:after="0"/>
        <w:ind w:left="4332" w:right="4131" w:hanging="0"/>
        <w:jc w:val="center"/>
        <w:rPr>
          <w:color w:val="000000"/>
          <w:sz w:val="20"/>
          <w:lang w:val="pl-PL" w:eastAsia="pl-PL" w:bidi="pl-PL"/>
        </w:rPr>
      </w:pPr>
      <w:r>
        <w:rPr>
          <w:rFonts w:eastAsia="Arial" w:cs="Arial"/>
          <w:b/>
          <w:color w:val="000000"/>
          <w:sz w:val="20"/>
          <w:lang w:val="pl-PL" w:eastAsia="pl-PL" w:bidi="pl-PL"/>
        </w:rPr>
        <w:t>P O U C Z E N I 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" w:after="0"/>
        <w:ind w:left="982" w:right="125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Formularze są  dostępne  w  kancelariach  komorniczych,  budynkach  sądów  rejonowych  i  okręgowych  oraz  w Internecie pod adresami www.ms.gov.pl, www.komornik.pl oraz na stronach internetowych sądów rejonowych, sądów okręgowych i kancelarii komorniczych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206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niosek nie musi być złożony na formularzu (art. 796 § 1 zd. 2 k.p.c.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27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niosek należy złożyć w kancelarii właściwego komornika albo przesłać za pośrednictwem operatora pocztowego (pocztą) do kancelarii tego komornika. Zgodnie z art. 165 § 2 k.p.c. w zw. z art. 13 § 2  k.p.c., nadanie pisma w polskiej placówce pocztowej operatora wyznaczonego w rozumieniu ustawy z dnia 23 listopada 2012 r. – Prawo pocztowe lub w placówce pocztowej operatora świadczącego pocztowe usługi powszechne       w innym państwie członkowskim Unii Europejskiej jest równoznaczne z wniesieniem go do komornika (datą wniesienia jest data nadania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28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30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niosek składa się do komornika sądowego, który ma prowadzić egzekucję. Właściwość komornika wynika        z przepisów Kodeksu postępowania cywilnego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82" w:right="126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982" w:leader="none"/>
          <w:tab w:val="left" w:pos="9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" w:after="0"/>
        <w:ind w:left="982" w:right="126" w:hanging="360"/>
        <w:jc w:val="both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 w:ascii="Arial" w:hAnsi="Arial"/>
          <w:color w:val="000000"/>
          <w:sz w:val="18"/>
          <w:lang w:val="pl-PL" w:eastAsia="pl-PL" w:bidi="pl-PL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          w których przepisy o egzekucji z nieruchomości stosuje się odpowiednio (np. w razie egzekucji z użytkowania wieczystego albo spółdzielczego własnościowego prawa do lokalu mieszkalnego). Do prowadzenia egzekucji     w takich sprawach wyłącznie właściwy jest komornik działający przy sądzie rejonowym, w którego okręgu jest położona nieruchomość.</w:t>
      </w:r>
    </w:p>
    <w:p>
      <w:pPr>
        <w:pStyle w:val="Normal1"/>
        <w:rPr>
          <w:rFonts w:ascii="Arial" w:hAnsi="Arial" w:eastAsia="Arial" w:cs="Arial"/>
          <w:color w:val="000000"/>
          <w:sz w:val="18"/>
          <w:lang w:val="pl-PL" w:eastAsia="pl-PL" w:bidi="pl-PL"/>
        </w:rPr>
      </w:pPr>
      <w:r>
        <w:rPr>
          <w:rFonts w:eastAsia="Arial" w:cs="Arial"/>
          <w:color w:val="000000"/>
          <w:sz w:val="18"/>
          <w:lang w:val="pl-PL" w:eastAsia="pl-PL" w:bidi="pl-PL"/>
        </w:rPr>
      </w:r>
    </w:p>
    <w:sectPr>
      <w:type w:val="nextPage"/>
      <w:pgSz w:w="11906" w:h="16838"/>
      <w:pgMar w:left="900" w:right="9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424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2"/>
        </w:tabs>
        <w:ind w:left="982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21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BodyText">
    <w:name w:val="Body Text"/>
    <w:basedOn w:val="Normal"/>
    <w:qFormat/>
    <w:pPr>
      <w:ind w:left="982" w:hanging="360"/>
    </w:pPr>
    <w:rPr>
      <w:rFonts w:ascii="Arial" w:hAnsi="Arial" w:eastAsia="Arial" w:cs="Arial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